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exact" w:line="300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219075</wp:posOffset>
            </wp:positionV>
            <wp:extent cx="674370" cy="914400"/>
            <wp:effectExtent l="0" t="0" r="0" b="0"/>
            <wp:wrapSquare wrapText="bothSides"/>
            <wp:docPr id="1" name="Stemma Comune di seui ridotto 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eui ridotto 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mallCaps/>
          <w:spacing w:val="300"/>
          <w:sz w:val="36"/>
          <w:szCs w:val="36"/>
        </w:rPr>
        <w:t xml:space="preserve"> </w:t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300"/>
          <w:sz w:val="16"/>
          <w:szCs w:val="16"/>
        </w:rPr>
      </w:pPr>
      <w:r>
        <w:rPr>
          <w:rFonts w:cs="Arial Black" w:ascii="Arial Black" w:hAnsi="Arial Black"/>
          <w:smallCaps/>
          <w:spacing w:val="300"/>
          <w:sz w:val="16"/>
          <w:szCs w:val="16"/>
        </w:rPr>
        <w:t>ProvinciaSUD SARDEGNA</w:t>
      </w:r>
    </w:p>
    <w:p>
      <w:pPr>
        <w:pStyle w:val="Normal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  <w:sz w:val="16"/>
          <w:szCs w:val="16"/>
        </w:rPr>
      </w:pPr>
      <w:r>
        <w:rPr>
          <w:rFonts w:cs="Arial" w:ascii="Arial Black" w:hAnsi="Arial Black"/>
          <w:b/>
          <w:smallCaps/>
          <w:spacing w:val="40"/>
          <w:sz w:val="16"/>
          <w:szCs w:val="16"/>
        </w:rPr>
        <w:t>UFFICIO CULTURAL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9064  Seui (SU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0782 54611/539128 - fax 0782 54363 – 0782 539163 – email: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culturale@comune.seui.og.it</w:t>
        </w:r>
      </w:hyperlink>
      <w:r>
        <w:rPr>
          <w:rFonts w:cs="Arial"/>
          <w:i/>
          <w:sz w:val="16"/>
          <w:szCs w:val="16"/>
          <w:lang w:val="fr-FR"/>
        </w:rPr>
        <w:t xml:space="preserve">   P. IVA 00155310915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BANDO PER L'ATTRIBUZIONE DI ASSEGNI DI  STUDIO  ISTITUITI AI SENSI DELLA</w:t>
      </w:r>
    </w:p>
    <w:p>
      <w:pPr>
        <w:pStyle w:val="TextBody"/>
        <w:rPr/>
      </w:pPr>
      <w:r>
        <w:rPr>
          <w:szCs w:val="24"/>
        </w:rPr>
        <w:t>R. 31/84, ART.7, LETT. H PER L'ANNO SCOLASTICO 2022/2023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AREA AFFARI GENER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szCs w:val="24"/>
        </w:rPr>
        <w:t xml:space="preserve">In esecuzione della deliberazione di Giunta Municipale N.32  del  14/07/2023 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Corpodeltesto2"/>
        <w:spacing w:lineRule="auto" w:line="360"/>
        <w:rPr/>
      </w:pPr>
      <w:r>
        <w:rPr/>
        <w:t>È indetto un concorso per l'attribuzione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n. 3 assegni di studio per gli studenti della terza media, dei quali 1 di € 140,00 e 2 di € 120,0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. 9 assegni di studio per gli studenti dei primi quattro anni delle Scuole Superiori</w:t>
      </w:r>
      <w:r>
        <w:rPr/>
        <w:t xml:space="preserve"> (vengono esclusi gli studenti che hanno frequentato l’anno di maturità),</w:t>
      </w:r>
      <w:r>
        <w:rPr>
          <w:b/>
          <w:sz w:val="24"/>
        </w:rPr>
        <w:t xml:space="preserve"> dei quali 2 da € 160,00, e 2 da euro 130,00 e le altre cinque da 120,00 ognuna.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Ad esaurimento di una delle graduatorie suddette, gli assegni residui saranno utilizzati per coprire ulteriori assegni dell’altra graduatoria. </w:t>
      </w:r>
    </w:p>
    <w:p>
      <w:pPr>
        <w:pStyle w:val="Corpodeltes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concorrere all'attribuzione degli assegni di studio gli studenti residenti in Seui che nell’anno 2022-2023 abbiano frequentato la terza media o i primi quattro anni degli Istituti di Istruzione Secondaria Superiore, comprese le paritarie, appartenenti a famiglie svantagg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esclusi i corsi di formazione professionale e i corsi serali per adul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concorrere, gli studenti, devono aver conseguito, nell'esito finale dell'anno scolastico 2022-2023, un voto non inferiore a 7/10, senza debiti formativi o insufficienze. Ai fini della valutazione non saranno considerate le seguenti materie: religione, cond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n possono concorrere all'attribuzione degli assegni di studio, altresì, gli studenti che superano il parametro ISEE (Indicatore della Situazione Economica Equivalente) di 2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odimento dell'assegno di studio non è cumulabile con quello di altre borse di studio o assegni concessi per pubblico concorso da Enti pubblici o privati, Fondazione, aziende etc..</w:t>
      </w:r>
      <w:r>
        <w:rPr/>
        <w:t xml:space="preserve"> </w:t>
      </w:r>
      <w:r>
        <w:rPr>
          <w:sz w:val="24"/>
          <w:szCs w:val="24"/>
        </w:rPr>
        <w:t>(ad eccezione delle borse di studio nazionali e regionali di cui alle leggi D. Lgs. 13/04/2017 n. 63 e Legge regionale n.5 del 9 marzo 20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la formazione della graduatoria delle borse di studio si dovrà tenere conto dell’ISEE e del merito, secondo i seguenti punteggi:</w:t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SE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A" da 0 a 3.000,00 euro  punti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B" da 3.000,01 a 6.000,00 euro  punti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C" da 6.000,01 euro a 9.000,00 euro punti 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“D” da 9.000,01 euro a 12.000,00 euro punti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cia "E" da 12.000,01 euro a 15.000,00 euro punti 2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F" da 15.00,01 euro a 20.000,00 euro punti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MERI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7,00 al  7,49          punti 1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 7,50 al 7,99           punti 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l’8,00 all’8,49        punti 3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l’8,50 al 8,99        punti 4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 9,00 al 9,49          punti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9,50 al 10,00        punti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parità in graduatoria prevale l'ISEE più basso;</w:t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ulteriore parità prevale il punteggio del merito scolastico.</w:t>
      </w:r>
    </w:p>
    <w:p>
      <w:pPr>
        <w:pStyle w:val="Normal"/>
        <w:jc w:val="both"/>
        <w:rPr/>
      </w:pPr>
      <w:r>
        <w:rPr>
          <w:sz w:val="24"/>
          <w:szCs w:val="24"/>
        </w:rPr>
        <w:t>Gli studenti in possesso dei requisiti sopraindicati, che intendono concorrere all'attribuzione degli assegni di studio, dovranno presentare domanda di ammissione al concorso al Comune di Seui via Della Sapienza</w:t>
      </w:r>
      <w:r>
        <w:rPr>
          <w:b/>
          <w:i/>
          <w:sz w:val="24"/>
          <w:szCs w:val="24"/>
          <w:u w:val="single"/>
        </w:rPr>
        <w:t xml:space="preserve">, entro e non oltre il giorno 31 agosto 2023 </w:t>
      </w:r>
      <w:r>
        <w:rPr>
          <w:sz w:val="24"/>
          <w:szCs w:val="24"/>
        </w:rPr>
        <w:t>utilizzando</w:t>
      </w:r>
      <w:r>
        <w:rPr>
          <w:b/>
          <w:sz w:val="24"/>
          <w:szCs w:val="24"/>
          <w:u w:val="single"/>
        </w:rPr>
        <w:t xml:space="preserve"> esclusivamente il modulo di domanda predisposto dagli Uffici Comunal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odulo dovrà essere compilato in ogni sua parte. Tale dichiarazione sarà resa dallo studente, se maggiorenne, ovvero da chi esercita la patria potestà o la tutela se lo studente è minor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modulistica da utilizzare è disponibile nel sito del Comune: </w:t>
      </w:r>
      <w:hyperlink r:id="rId4">
        <w:r>
          <w:rPr>
            <w:rStyle w:val="InternetLink"/>
            <w:sz w:val="24"/>
            <w:szCs w:val="24"/>
          </w:rPr>
          <w:t>www.comune.seui.og.it</w:t>
        </w:r>
      </w:hyperlink>
      <w:r>
        <w:rPr>
          <w:sz w:val="24"/>
          <w:szCs w:val="24"/>
        </w:rPr>
        <w:t xml:space="preserve"> e presso l’Ufficio Cultu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Uff. Culturale - Giorni e orario di apertura dal lunedì al venerdì ore: 10.30 – 12.30, lunedì e mercoledì 14.30 – 17.30- Telefono: 0782 54611 int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5">
        <w:r>
          <w:rPr>
            <w:rStyle w:val="InternetLink"/>
            <w:sz w:val="24"/>
            <w:szCs w:val="24"/>
          </w:rPr>
          <w:t>culturale@comune.seui.og.it</w:t>
        </w:r>
      </w:hyperlink>
      <w:r>
        <w:rPr>
          <w:sz w:val="24"/>
          <w:szCs w:val="24"/>
        </w:rPr>
        <w:t xml:space="preserve">  - PEC </w:t>
      </w:r>
      <w:hyperlink r:id="rId6">
        <w:r>
          <w:rPr>
            <w:rStyle w:val="InternetLink"/>
            <w:sz w:val="24"/>
            <w:szCs w:val="24"/>
          </w:rPr>
          <w:t>protocollo.seui@pec.comunas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arà cura di ogni concorrente richiedere all’Ufficio di Protocollo una ricevuta attestante l’avvenuta conseg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ARIO INCARICATO: DR.SSA CANNAS VALERIA. -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510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l Responsabile Area Affari Generali</w:t>
      </w:r>
    </w:p>
    <w:p>
      <w:pPr>
        <w:pStyle w:val="Corpodeltesto2"/>
        <w:ind w:left="5103" w:hanging="0"/>
        <w:jc w:val="center"/>
        <w:rPr>
          <w:b/>
          <w:b/>
          <w:i/>
          <w:i/>
          <w:szCs w:val="24"/>
        </w:rPr>
      </w:pPr>
      <w:r>
        <w:rPr/>
        <w:t>Dr. Fabio Moi</w:t>
      </w:r>
    </w:p>
    <w:p>
      <w:pPr>
        <w:pStyle w:val="Corpodeltesto2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le@comune.seui.og.it" TargetMode="External"/><Relationship Id="rId4" Type="http://schemas.openxmlformats.org/officeDocument/2006/relationships/hyperlink" Target="http://www.comune.seui.og.it/" TargetMode="External"/><Relationship Id="rId5" Type="http://schemas.openxmlformats.org/officeDocument/2006/relationships/hyperlink" Target="mailto:culturale@comune.seui.og.it" TargetMode="External"/><Relationship Id="rId6" Type="http://schemas.openxmlformats.org/officeDocument/2006/relationships/hyperlink" Target="mailto:protocollo.seui@pec.comuna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0:00Z</dcterms:created>
  <dc:creator>Comune di Oristano</dc:creator>
  <dc:description/>
  <cp:keywords/>
  <dc:language>en-US</dc:language>
  <cp:lastModifiedBy>Valeria Cannas</cp:lastModifiedBy>
  <cp:lastPrinted>2015-12-01T10:08:00Z</cp:lastPrinted>
  <dcterms:modified xsi:type="dcterms:W3CDTF">2023-07-19T11:02:00Z</dcterms:modified>
  <cp:revision>5</cp:revision>
  <dc:subject/>
  <dc:title>COMUNE DI ORISTANO</dc:title>
</cp:coreProperties>
</file>