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ProvinciaSUD SARDEGN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</w:rPr>
      </w:pPr>
      <w:r>
        <w:rPr>
          <w:rFonts w:cs="Arial" w:ascii="Arial Black" w:hAnsi="Arial Black"/>
          <w:b/>
          <w:smallCaps/>
          <w:spacing w:val="40"/>
        </w:rPr>
        <w:t>UFFICIO AFFARI SOCIO - CULTURAL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culturale@comune.seui.og.it</w:t>
        </w:r>
      </w:hyperlink>
      <w:r>
        <w:rPr>
          <w:rFonts w:cs="Arial"/>
          <w:i/>
          <w:sz w:val="16"/>
          <w:szCs w:val="16"/>
          <w:lang w:val="fr-FR"/>
        </w:rPr>
        <w:t xml:space="preserve">   P. IVA 00155310915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BANDO PER L'ATTRIBUZIONE DI ASSEGNI DI  STUDIO  ISTITUITI AI SENSI DELLA</w:t>
      </w:r>
    </w:p>
    <w:p>
      <w:pPr>
        <w:pStyle w:val="TextBody"/>
        <w:rPr/>
      </w:pPr>
      <w:r>
        <w:rPr>
          <w:szCs w:val="24"/>
        </w:rPr>
        <w:t>R. 31/84, ART.7, LETT. H PER L'ANNO SCOLASTICO 2019/2020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AREA AFFARI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szCs w:val="24"/>
        </w:rPr>
        <w:t xml:space="preserve">In esecuzione della deliberazione di Giunta Municipale  n. 39 del 18/06/2020   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Corpodeltesto2"/>
        <w:spacing w:lineRule="auto" w:line="360"/>
        <w:rPr/>
      </w:pPr>
      <w:r>
        <w:rPr/>
        <w:t>E' indetto un concorso per l'attribuzion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. 3 assegni di studio per gli studenti della terza media, dei quali 1 di € 150,00  e 2 di €  120,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. 7 assegni di studio per gli studenti dei primi quattro anni delle Scuole Superiori</w:t>
      </w:r>
      <w:r>
        <w:rPr/>
        <w:t xml:space="preserve"> (vengono esclusi gli studenti che hanno frequentato l’anno di maturità),</w:t>
      </w:r>
      <w:r>
        <w:rPr>
          <w:b/>
          <w:sz w:val="24"/>
        </w:rPr>
        <w:t xml:space="preserve"> dei quali 2 da € 170,00, e 5 di € 120,00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Ad esaurimento di una delle graduatorie suddette, gli assegni residui saranno utilizzati per coprire ulteriori assegni dell’altra graduatoria. </w:t>
      </w:r>
    </w:p>
    <w:p>
      <w:pPr>
        <w:pStyle w:val="Corpodeltes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concorrere all'attribuzione degli assegni di studio gli studenti residenti in Seui che nell’anno 2019-2020 abbiano frequentato la terza media o i primi quattro anni degli Istituti di Istruzione Secondaria Superiore, comprese le paritarie, appartenenti a famiglie svantagg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esclusi i corsi di formazione professionale e i corsi serali per adulti, </w:t>
      </w:r>
    </w:p>
    <w:p>
      <w:pPr>
        <w:pStyle w:val="Normal"/>
        <w:jc w:val="both"/>
        <w:rPr/>
      </w:pPr>
      <w:r>
        <w:rPr>
          <w:sz w:val="24"/>
          <w:szCs w:val="24"/>
        </w:rPr>
        <w:t>Per concorrere, gli studenti, devono aver conseguito, nell'esito finale dell'anno scolastico 2019-2020, un voto non inferiore a 7/10, senza debiti formativi o insufficienze. Ai fini della valutazione non saranno considerate le seguenti materie: religione, condotta.</w:t>
      </w:r>
    </w:p>
    <w:p>
      <w:pPr>
        <w:pStyle w:val="Normal"/>
        <w:jc w:val="both"/>
        <w:rPr/>
      </w:pPr>
      <w:r>
        <w:rPr>
          <w:sz w:val="24"/>
          <w:szCs w:val="24"/>
        </w:rPr>
        <w:t>Non possono concorrere all'attribuzione degli assegni di studio, altresì, gli studenti che superano il parametro ISEE (Indicatore della Situazione Economica Equivalente) di 2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odimento dell'assegno di studio non è cumulabile con quello di altre borse di studio o assegni concessi per pubblico concorso da Enti pubblici o privati, Fondazione, aziende etc..</w:t>
      </w:r>
    </w:p>
    <w:p>
      <w:pPr>
        <w:pStyle w:val="Normal"/>
        <w:jc w:val="both"/>
        <w:rPr/>
      </w:pPr>
      <w:r>
        <w:rPr>
          <w:sz w:val="24"/>
          <w:szCs w:val="24"/>
        </w:rPr>
        <w:t>Nella formazione della graduatoria delle borse di studio si dovrà tenere conto dell' ISEE e del merito, secondo i seguenti punteggi:</w:t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SE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A" da 0 a 3.000,00 euro  punti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B" da 3.000,01 a 6.000,00 euro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C" da 6.000,01 euro a 9.000,00 euro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“D” da 9.000,01 euro a 12.000,00 euro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E" da 12.000,01 euro a 15.000,00 euro punti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F" da 15.00,01 euro a 20.000,00 euro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ERI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7,00 al  7,49          punti 1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 7,50 al 7,99           punti 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l’8,00 all’8,49       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8,50 al  9,00       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00 al 9,49        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50 al 10,00        punti 6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parità in graduatoria prevale l'ISEE più basso;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ulteriore parità prevale il punteggio del merito scolastico.</w:t>
      </w:r>
    </w:p>
    <w:p>
      <w:pPr>
        <w:pStyle w:val="Normal"/>
        <w:jc w:val="both"/>
        <w:rPr/>
      </w:pPr>
      <w:r>
        <w:rPr>
          <w:sz w:val="24"/>
          <w:szCs w:val="24"/>
        </w:rPr>
        <w:t>Gli studenti in possesso dei requisiti sopraindicati, che intendono concorrere all'attribuzione degli assegni di studio, dovranno presentare domanda di ammissione al concorso al Comune di Seui via Della Sapienza</w:t>
      </w:r>
      <w:r>
        <w:rPr>
          <w:b/>
          <w:i/>
          <w:sz w:val="24"/>
          <w:szCs w:val="24"/>
          <w:u w:val="single"/>
        </w:rPr>
        <w:t xml:space="preserve">, entro e non oltre il giorno 18 agosto  2020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tilizzando esclusivamente il modulo di domanda predisposto dagli Uffici Comunal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Il modulo dovrà essere compilato in ogni sua parte. Tale dichiarazione sarà resa dallo studente, se maggiorenne, ovvero da chi esercita la patria potestà o la tutela se lo studente è minor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ndo e la relativa modulistica potranno essere ritirati presso l'Ufficio Socio-Cultur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arà cura di ogni concorrente richiedere all’Ufficio di Protocollo una ricevuta attestante l’avvenuta conseg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INCARICATO: DR.SSA CANNAS VALERIA. -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l Responsabile Area Affari Generali</w:t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/>
        <w:t>Dott. Cannas Marcello</w:t>
      </w:r>
    </w:p>
    <w:p>
      <w:pPr>
        <w:pStyle w:val="Corpodeltesto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le@comune.seui.o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3:00Z</dcterms:created>
  <dc:creator>Comune di Oristano</dc:creator>
  <dc:description/>
  <cp:keywords/>
  <dc:language>en-US</dc:language>
  <cp:lastModifiedBy>Ilenia Loche</cp:lastModifiedBy>
  <cp:lastPrinted>2015-12-01T10:08:00Z</cp:lastPrinted>
  <dcterms:modified xsi:type="dcterms:W3CDTF">2021-06-15T09:43:00Z</dcterms:modified>
  <cp:revision>2</cp:revision>
  <dc:subject/>
  <dc:title>COMUNE DI ORISTANO</dc:title>
</cp:coreProperties>
</file>