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SPETTO RENDICONTAZIONE DELLE EROGAZIONI LIBERALI A SOSTEGNO DELL’EMERGENZA COVID-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I 2020 E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866"/>
      </w:tblGrid>
      <w:tr>
        <w:trPr>
          <w:trHeight w:val="51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i erogazioni ricevute dal Comune</w:t>
            </w:r>
          </w:p>
        </w:tc>
        <w:tc>
          <w:tcPr>
            <w:tcW w:w="2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porto ricevuto annuale 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SSUNA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SSUNA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IL COMUNE DI SEUI NON HA RICEVUTO NEGLI ANNI 2020 E 2021 ALCUNA EROGAZIONE LIBERALE A SOSTEGNO DELL’EMERGENZA COVID-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2:00Z</dcterms:created>
  <dc:creator>contabilita</dc:creator>
  <dc:description/>
  <cp:keywords/>
  <dc:language>en-US</dc:language>
  <cp:lastModifiedBy>Tiziana Podda</cp:lastModifiedBy>
  <dcterms:modified xsi:type="dcterms:W3CDTF">2022-10-19T09:51:00Z</dcterms:modified>
  <cp:revision>4</cp:revision>
  <dc:subject/>
  <dc:title/>
</cp:coreProperties>
</file>