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8 al Bilancio di Previsione 2020 –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08 del mese di Settembre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 consiglio comunale n.27 del 08/09/2020 trasmessa dal responsabile del servizio finanziario ed avente ad oggetto: </w:t>
      </w:r>
      <w:r>
        <w:rPr>
          <w:i/>
        </w:rPr>
        <w:t>“</w:t>
      </w:r>
      <w:r>
        <w:rPr>
          <w:sz w:val="22"/>
          <w:szCs w:val="22"/>
        </w:rPr>
        <w:t>VARIAZIONE N. 8 AL BILANCIO DI PREVISIONE 2020-2022 ART. 175 COMMA 2 D. LGS. 267/2000</w:t>
      </w:r>
      <w:r>
        <w:rPr>
          <w:i/>
        </w:rPr>
        <w:t>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72,67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72,67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12,9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440,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72,67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.345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.345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74.244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72,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22.917,32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866,2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6.59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6.592,2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672,6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48.672,67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102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31.99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70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425,7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48.269,5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98.069,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.409,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51.479,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68,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1.014,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,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12,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.440,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672,67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/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</w:rPr>
      </w:pPr>
      <w:r>
        <w:rPr>
          <w:b/>
          <w:color w:val="000000"/>
        </w:rPr>
        <w:t xml:space="preserve">VISTO </w:t>
      </w:r>
      <w:r>
        <w:rPr>
          <w:color w:val="000000"/>
        </w:rPr>
        <w:t>l’art. 175, comma 3 del D. Lgs. n. 267/2000 secondo cui l</w:t>
      </w:r>
      <w:r>
        <w:rPr/>
        <w:t>e variazioni al bilancio possono essere deliberate non oltre il 30 novembre di ciascun ann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al bilancio di previsione 2020/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263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4:00Z</dcterms:created>
  <dc:creator>emiliano fenu</dc:creator>
  <dc:description/>
  <cp:keywords/>
  <dc:language>en-US</dc:language>
  <cp:lastModifiedBy>Tiziana Podda</cp:lastModifiedBy>
  <cp:lastPrinted>2020-09-11T11:36:00Z</cp:lastPrinted>
  <dcterms:modified xsi:type="dcterms:W3CDTF">2020-09-11T09:37:00Z</dcterms:modified>
  <cp:revision>5</cp:revision>
  <dc:subject/>
  <dc:title>COMUNE DI SINISCOLA</dc:title>
</cp:coreProperties>
</file>