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Parere del Revisore dei Conti sulla proposta di variazione n. 9 al Bilancio di Previsione 2020 – 20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30 del mese di Settembre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 consiglio comunale n.29 del 23/09/2020 trasmessa dal responsabile del servizio finanziario ed avente ad oggetto: </w:t>
      </w:r>
      <w:r>
        <w:rPr>
          <w:i/>
        </w:rPr>
        <w:t>“</w:t>
      </w:r>
      <w:r>
        <w:rPr>
          <w:sz w:val="22"/>
          <w:szCs w:val="22"/>
        </w:rPr>
        <w:t>VARIAZIONE N. 9 AL BILANCIO DI PREVISIONE 2020-2022 ART. 175 COMMA 2 D. LGS. 267/2000</w:t>
      </w:r>
      <w:r>
        <w:rPr>
          <w:i/>
        </w:rPr>
        <w:t>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46,3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646,3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.000,00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3.000,00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A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8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9.345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9.345,7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22.917,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22.917,32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.866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.866,26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6.59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6.592,2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40"/>
        <w:gridCol w:w="1300"/>
        <w:gridCol w:w="1560"/>
        <w:gridCol w:w="238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102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.548.269,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646,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150,9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52.764,9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.451.479,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51.479,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954,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4.495,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8,7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7 Spese </w:t>
            </w:r>
            <w:r>
              <w:rPr>
                <w:bCs/>
                <w:color w:val="000000"/>
                <w:sz w:val="22"/>
                <w:szCs w:val="22"/>
              </w:rPr>
              <w:t>per conto terzi e partite di gi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82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46,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.646,3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A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1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ISIONI AGGIORNATE ALLA VARIAZIONE- ESERCIZIO 2021</w:t>
            </w:r>
          </w:p>
        </w:tc>
      </w:tr>
      <w:tr>
        <w:trPr>
          <w:trHeight w:val="752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7.942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7.942,3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29.241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29.241,27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078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078,35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844.635,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844.635,8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40"/>
        <w:gridCol w:w="1300"/>
        <w:gridCol w:w="1560"/>
        <w:gridCol w:w="238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1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ISIONI AGGIORNATE ALLA VARIAZIONE- ESERCIZIO 2021</w:t>
            </w:r>
          </w:p>
        </w:tc>
      </w:tr>
      <w:tr>
        <w:trPr>
          <w:trHeight w:val="74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.385.947,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.385.947,1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.870.849,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.870.849,4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.101,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.101,2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7 Spese </w:t>
            </w:r>
            <w:r>
              <w:rPr>
                <w:bCs/>
                <w:color w:val="000000"/>
                <w:sz w:val="22"/>
                <w:szCs w:val="22"/>
              </w:rPr>
              <w:t>per conto terzi e partite di gi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82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82.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con la quale è stato approvato il Bilancio di Previsione triennio 2020-2022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, come da allegato prospetto, quale allegato al Bilancio di previsione 2020/202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</w:rPr>
      </w:pPr>
      <w:r>
        <w:rPr>
          <w:b/>
          <w:color w:val="000000"/>
        </w:rPr>
        <w:t xml:space="preserve">VISTO </w:t>
      </w:r>
      <w:r>
        <w:rPr>
          <w:color w:val="000000"/>
        </w:rPr>
        <w:t>l’art. 175, comma 3 del D. Lgs. n. 267/2000 secondo cui l</w:t>
      </w:r>
      <w:r>
        <w:rPr/>
        <w:t>e variazioni al bilancio possono essere deliberate non oltre il 30 novembre di ciascun ann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>parere favorevole sulla proposta di variazione al bilancio di previsione 2020/2022 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92630" cy="100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emiliano fenu</dc:creator>
  <dc:description/>
  <cp:keywords/>
  <dc:language>en-US</dc:language>
  <cp:lastModifiedBy>Tiziana Podda</cp:lastModifiedBy>
  <cp:lastPrinted>2020-09-11T11:36:00Z</cp:lastPrinted>
  <dcterms:modified xsi:type="dcterms:W3CDTF">2020-09-30T10:33:00Z</dcterms:modified>
  <cp:revision>3</cp:revision>
  <dc:subject/>
  <dc:title>COMUNE DI SINISCOLA</dc:title>
</cp:coreProperties>
</file>