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ggetto: Parere del Revisore dei Conti sulla </w:t>
      </w:r>
      <w:r>
        <w:rPr>
          <w:b/>
          <w:bCs/>
          <w:sz w:val="22"/>
          <w:szCs w:val="22"/>
        </w:rPr>
        <w:t>proposta n. 25 del 06.04.2020 di deliberazione di Giunta Comunale con oggetto: Variazione urgente n. 1 al Bilancio 2020 ai sensi dell'art. 175 c. 4 D. Lgs. 267/2000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7 del mese di aprile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la giunta comunale n.25 del 06/04/2020 trasmessa dal responsabile del servizio finanziario ed avente ad oggetto: </w:t>
      </w:r>
      <w:r>
        <w:rPr>
          <w:i/>
        </w:rPr>
        <w:t>“Variazione urgente n. 1 al Bilancio 2020 ai sensi dell’art.175 c.4 D.Lgs.267/2000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9,94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9,94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9,94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9,94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8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0 Avanzo di amministrazione applicato e FPV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.760,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.760,82</w:t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.942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.942,3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9.241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9,9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2.051,21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866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866,26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128,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128,1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10.938,8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809,9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33.748,7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40"/>
        <w:gridCol w:w="1300"/>
        <w:gridCol w:w="1560"/>
        <w:gridCol w:w="238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102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5.424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9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8.234,6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4.76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4.769,1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744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744,9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7 Spese </w:t>
            </w:r>
            <w:r>
              <w:rPr>
                <w:bCs/>
                <w:color w:val="000000"/>
                <w:sz w:val="22"/>
                <w:szCs w:val="22"/>
              </w:rPr>
              <w:t>per conto terzi e partite di gi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10.938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80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33.748,7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in data odierna 07/04/2020 con la quale è stato approvato il Bilancio di Previsione triennio 2020-2022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ISTO</w:t>
      </w:r>
      <w:r>
        <w:rPr>
          <w:color w:val="000000"/>
        </w:rPr>
        <w:t xml:space="preserve"> l’art. 175 comma 4 del D. Lgs. 18.08.2000 n. 267 che prevede che le variazioni di bilancio possono essere adottate dall'organo esecutivo in via d'urgenza, opportunamente motivata, salvo ratifica, a pena di decadenza, da parte dell'organo consiliare entro i sessanta giorni seguenti e comunque entro il 31 dicembre dell'anno in corso se a tale data non sia scaduto il predetto termi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 xml:space="preserve">parere favorevole sulla proposta di variazione n. 1 al bilancio di previsione </w:t>
      </w:r>
      <w:r>
        <w:rPr>
          <w:color w:val="000000"/>
        </w:rPr>
        <w:t xml:space="preserve">2020-2022 </w:t>
      </w:r>
      <w:r>
        <w:rPr/>
        <w:t>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WWPredefinito"/>
        <w:spacing w:lineRule="auto" w:line="360"/>
        <w:ind w:left="6372" w:hanging="0"/>
        <w:jc w:val="both"/>
        <w:rPr/>
      </w:pPr>
      <w:r>
        <w:rPr/>
        <w:drawing>
          <wp:inline distT="0" distB="0" distL="0" distR="0">
            <wp:extent cx="21037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emiliano fenu</dc:creator>
  <dc:description/>
  <cp:keywords/>
  <dc:language>en-US</dc:language>
  <cp:lastModifiedBy>contabilita</cp:lastModifiedBy>
  <cp:lastPrinted>2018-05-31T17:00:00Z</cp:lastPrinted>
  <dcterms:modified xsi:type="dcterms:W3CDTF">2020-04-06T09:34:00Z</dcterms:modified>
  <cp:revision>10</cp:revision>
  <dc:subject/>
  <dc:title>COMUNE DI SINISCOLA</dc:title>
</cp:coreProperties>
</file>