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Parere del Revisore dei Conti sulla proposta di variazione n. 3 al Bilancio di Previsione 2020 - 20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6 del mese di maggio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la giunta comunale n.34 del 06/05/2020 trasmessa dal responsabile del servizio finanziario ed avente ad oggetto: </w:t>
      </w:r>
      <w:r>
        <w:rPr>
          <w:i/>
        </w:rPr>
        <w:t>“Variazione urgente n. 3 al Bilancio 2020 ai sensi dell’art.175 c.4 D.Lgs.267/2000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686,59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7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76,12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730,7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6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76,12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 AGGIORNATE ALLA VARIAZIONE</w:t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0 Avanzo di amministrazione applicato e FPV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.950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.950,34</w:t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942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345,7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2.051,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72,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5.910,89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866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866,2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128,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93,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621,2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66.938,3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.868,5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4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48.694,4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 AGGIORNATE ALLA VARIAZIONE</w:t>
            </w:r>
          </w:p>
        </w:tc>
      </w:tr>
      <w:tr>
        <w:trPr>
          <w:trHeight w:val="71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1.424,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37,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5.687,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4.76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9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2.262,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744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744,9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66.938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.7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4,6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48.694,4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n.8 del 07/04/2020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, come da allegato prospetto, quale allegato al Bilancio di previsione 2020-202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’art. 175 comma 4 del D. Lgs. 18.08.2000 n. 267 che prevede che le variazioni di bilancio possono essere adottate dall'organo esecutivo in via d'urgenza, opportunamente motivata, salvo ratifica, a pena di decadenza, da parte dell'organo consiliare entro i sessanta giorni seguenti e comunque entro il 31 dicembre dell'anno in corso se a tale data non sia scaduto il predetto termi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variazione n. 3 al bilancio di previsione 2020-2022 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WWPredefinito"/>
        <w:spacing w:lineRule="auto" w:line="360"/>
        <w:ind w:left="6372" w:hanging="0"/>
        <w:jc w:val="both"/>
        <w:rPr/>
      </w:pPr>
      <w:r>
        <w:rPr/>
        <w:drawing>
          <wp:inline distT="0" distB="0" distL="0" distR="0">
            <wp:extent cx="21037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emiliano fenu</dc:creator>
  <dc:description/>
  <cp:keywords/>
  <dc:language>en-US</dc:language>
  <cp:lastModifiedBy>contabilita</cp:lastModifiedBy>
  <cp:lastPrinted>2018-05-31T17:00:00Z</cp:lastPrinted>
  <dcterms:modified xsi:type="dcterms:W3CDTF">2020-05-12T09:46:00Z</dcterms:modified>
  <cp:revision>7</cp:revision>
  <dc:subject/>
  <dc:title>COMUNE DI SINISCOLA</dc:title>
</cp:coreProperties>
</file>