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20" w:after="12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ALLEGATO “E”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FAC-SIMILE DI RICHIESTA DI</w:t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AUTORIZZAZIONE PER MANIFESTAZIONE PIROTECNICA</w:t>
      </w:r>
    </w:p>
    <w:p>
      <w:pPr>
        <w:pStyle w:val="Normal"/>
        <w:autoSpaceDE w:val="false"/>
        <w:spacing w:lineRule="exact" w:line="360" w:before="120" w:after="120"/>
        <w:ind w:left="5245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spacing w:lineRule="auto" w:line="480" w:before="120" w:after="120"/>
        <w:ind w:left="5245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Al Servizio Territoriale Ispettorato Ripartimentale   del C.F.V.A. </w:t>
        <w:br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SEUI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Il sottoscritto____________________________________________________________________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Data di nascita _____/_____/_____ Luogo di nascita ________________________ (Prov. _____ )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Cittadinanza ________________________ Residenza: Comune di ____________________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CAP ___________ (Prov. ________ ) Via/Piazza _________________________n. _______,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it-IT" w:eastAsia="zh-CN" w:bidi="ar-SA"/>
        </w:rPr>
        <w:t>in qualità di titolare della ditta ________________________________________________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Partita IVA _________________________________ (11 caratteri)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Codice Fiscale __________________________________________ (16 caratteri)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denominazione o ragione sociale _______________________________________________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con sede legale/amministrativa nel Comune di _____________________________________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(Prov. ________ ) Via/Piazza ______________________________________ n.___________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CAP _____________ Tel. _______________________________ Fax __________________________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E-mail ______________________________@________________________________</w:t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it-IT" w:eastAsia="zh-CN" w:bidi="ar-SA"/>
        </w:rPr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it-IT" w:eastAsia="zh-CN" w:bidi="ar-SA"/>
        </w:rPr>
        <w:t>CHIEDE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di essere autorizzato allo svolgimento della manifestazione pirotecnica che si terrà nel Comune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di______________________________, in località _________________________________,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it-IT" w:eastAsia="zh-CN" w:bidi="ar-SA"/>
        </w:rPr>
        <w:t>nel giorno/i ___________________ dalle ore ______________ alle ore _________________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  <w:t>A tal fine dichiara:</w:t>
      </w:r>
    </w:p>
    <w:p>
      <w:pPr>
        <w:pStyle w:val="Normal"/>
        <w:autoSpaceDE w:val="false"/>
        <w:spacing w:before="120" w:after="120"/>
        <w:ind w:left="567" w:right="0" w:hanging="567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- </w:t>
        <w:tab/>
        <w:t>che l’allestimento sarà effettuato nei medesimi giorni ____________ dalle ore ________ alle ore __________;</w:t>
      </w:r>
    </w:p>
    <w:p>
      <w:pPr>
        <w:pStyle w:val="Normal"/>
        <w:autoSpaceDE w:val="false"/>
        <w:spacing w:before="120" w:after="120"/>
        <w:ind w:left="567" w:right="0" w:hanging="567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- </w:t>
        <w:tab/>
        <w:t>che le operazioni verranno condotte in modo conforme a quanto dichiarato nel presente modulo e rappresentato negli allegati;</w:t>
      </w:r>
    </w:p>
    <w:p>
      <w:pPr>
        <w:pStyle w:val="Normal"/>
        <w:autoSpaceDE w:val="false"/>
        <w:spacing w:before="120" w:after="120"/>
        <w:ind w:left="567" w:right="0" w:hanging="567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- </w:t>
        <w:tab/>
        <w:t xml:space="preserve">che l’accensione sarà effettuata: </w:t>
      </w:r>
    </w:p>
    <w:p>
      <w:pPr>
        <w:pStyle w:val="Normal"/>
        <w:autoSpaceDE w:val="false"/>
        <w:spacing w:lineRule="exact" w:line="360" w:before="120" w:after="120"/>
        <w:ind w:left="567" w:right="0" w:hanging="567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[  ] </w:t>
        <w:tab/>
        <w:t>da me medesimo in qualità di Pirotecnico titolare di licenza (art 101 Reg. T.U.L.P.S.) rilasciata da ___________________________________, in data ________________, n.______________;</w:t>
      </w:r>
    </w:p>
    <w:p>
      <w:pPr>
        <w:pStyle w:val="Normal"/>
        <w:autoSpaceDE w:val="false"/>
        <w:spacing w:lineRule="exact" w:line="360" w:before="120" w:after="120"/>
        <w:ind w:left="567" w:right="0" w:hanging="567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[  ] </w:t>
        <w:tab/>
        <w:t>ovvero dal Sig. ___________________________________ Data di nascita _____/_____/_____ Luogo di nascita _________________________ (Prov. ______ ) Residenza: Comune di _______________________ CAP ______________ (Prov. ________ ) Via/Piazza _______________ ______________________n. _______, in qualità di Pirotecnico titolare di licenza (art. 101 Reg. T.U.L.P.S.) rilasciata da _____________________________ in data __________________ n.______________;</w:t>
      </w:r>
    </w:p>
    <w:p>
      <w:pPr>
        <w:pStyle w:val="Normal"/>
        <w:autoSpaceDE w:val="false"/>
        <w:spacing w:before="120" w:after="120"/>
        <w:ind w:left="567" w:right="0" w:hanging="567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- </w:t>
        <w:tab/>
        <w:t>di essere a conoscenza delle norme che regolano lo svolgimento delle manifestazioni pirotecniche e l’accensione dei fuochi artificiali, con particolare riferimento alle Prescrizioni Regionali Antincendio vigenti;</w:t>
      </w:r>
    </w:p>
    <w:p>
      <w:pPr>
        <w:pStyle w:val="Normal"/>
        <w:autoSpaceDE w:val="false"/>
        <w:spacing w:before="120" w:after="120"/>
        <w:ind w:left="567" w:right="0" w:hanging="567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- </w:t>
        <w:tab/>
        <w:t>di essere pienamente consapevole che, in caso di false dichiarazioni, sarà disposta l’immediata sospensione della manifestazione e gli atti relativi saranno comunicati alle competenti Autorità.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  <w:t>Allega alla presente:</w:t>
      </w:r>
    </w:p>
    <w:p>
      <w:pPr>
        <w:pStyle w:val="Normal"/>
        <w:autoSpaceDE w:val="false"/>
        <w:spacing w:lineRule="exact" w:line="360" w:before="120" w:after="120"/>
        <w:ind w:left="284" w:right="0" w:hanging="284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- </w:t>
        <w:tab/>
        <w:t>Fotocopia non autenticata di un documento di identità di chi sottoscrive la richiesta di autorizzazione;</w:t>
      </w:r>
    </w:p>
    <w:p>
      <w:pPr>
        <w:pStyle w:val="Normal"/>
        <w:autoSpaceDE w:val="false"/>
        <w:spacing w:lineRule="exact" w:line="360" w:before="120" w:after="120"/>
        <w:ind w:left="284" w:right="0" w:hanging="284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-</w:t>
        <w:tab/>
        <w:t>Fotocopia non autenticata della licenza (art 101 Reg. T.U.L.P.S.) del soggetto deputato all’accensione;</w:t>
      </w:r>
    </w:p>
    <w:p>
      <w:pPr>
        <w:pStyle w:val="Normal"/>
        <w:autoSpaceDE w:val="false"/>
        <w:spacing w:lineRule="exact" w:line="360" w:before="120" w:after="120"/>
        <w:ind w:left="284" w:right="0" w:hanging="284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-</w:t>
        <w:tab/>
        <w:t>Planimetria in scala adeguata, con indicata l'esatta ubicazione dell’area oggetto della manifestazione pirotecnica, con evidenziate:</w:t>
      </w:r>
    </w:p>
    <w:p>
      <w:pPr>
        <w:pStyle w:val="Normal"/>
        <w:autoSpaceDE w:val="false"/>
        <w:spacing w:lineRule="exact" w:line="360" w:before="120" w:after="120"/>
        <w:ind w:left="567" w:right="0" w:hanging="283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1. </w:t>
        <w:tab/>
        <w:t>l’area di sparo e la direzione di lancio;</w:t>
      </w:r>
    </w:p>
    <w:p>
      <w:pPr>
        <w:pStyle w:val="Normal"/>
        <w:autoSpaceDE w:val="false"/>
        <w:spacing w:lineRule="exact" w:line="360" w:before="120" w:after="120"/>
        <w:ind w:left="567" w:right="0" w:hanging="283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2. </w:t>
        <w:tab/>
        <w:t>i presidi di sicurezza antincendio prescelti in relazione alle condizioni vegetative dei terreni interessati dalla manifestazione.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spacing w:lineRule="exact" w:line="360" w:before="120" w:after="1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______________________, il _____________ </w:t>
        <w:tab/>
        <w:tab/>
        <w:tab/>
        <w:t xml:space="preserve">    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  <w:t>Il richiedente</w:t>
      </w:r>
    </w:p>
    <w:p>
      <w:pPr>
        <w:pStyle w:val="Normal"/>
        <w:spacing w:lineRule="exact" w:line="360" w:before="120" w:after="120"/>
        <w:ind w:left="5664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  <w:t>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106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0.9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it-IT" w:eastAsia="zh-CN" w:bidi="ar-SA"/>
      </w:rPr>
    </w:pPr>
    <w:r>
      <w:rPr>
        <w:rFonts w:eastAsia="Times New Roman" w:cs="Times New Roman"/>
        <w:color w:val="auto"/>
        <w:sz w:val="24"/>
        <w:szCs w:val="24"/>
        <w:lang w:val="it-IT" w:eastAsia="zh-CN" w:bidi="ar-SA"/>
      </w:rPr>
    </w:r>
  </w:p>
  <w:p>
    <w:pPr>
      <w:pStyle w:val="Header"/>
      <w:rPr>
        <w:rFonts w:eastAsia="Times New Roman" w:cs="Times New Roman"/>
        <w:color w:val="auto"/>
        <w:sz w:val="24"/>
        <w:szCs w:val="24"/>
        <w:lang w:val="it-IT" w:eastAsia="zh-CN" w:bidi="ar-SA"/>
      </w:rPr>
    </w:pPr>
    <w:r>
      <w:rPr>
        <w:rFonts w:eastAsia="Times New Roman" w:cs="Times New Roman"/>
        <w:color w:val="auto"/>
        <w:sz w:val="24"/>
        <w:szCs w:val="24"/>
        <w:lang w:val="it-IT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articolo1">
    <w:name w:val="testoarticolo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basedOn w:val="Carpredefinitoparagrafo2"/>
    <w:qFormat/>
    <w:rPr>
      <w:rFonts w:ascii="Arial" w:hAnsi="Arial" w:cs="Arial"/>
      <w:b/>
      <w:bCs/>
      <w:kern w:val="2"/>
      <w:sz w:val="32"/>
      <w:szCs w:val="3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egionep1">
    <w:name w:val="Regione p1"/>
    <w:basedOn w:val="Normal"/>
    <w:next w:val="Normal"/>
    <w:qFormat/>
    <w:pPr>
      <w:spacing w:lineRule="exact" w:line="200" w:before="200" w:after="200"/>
      <w:jc w:val="center"/>
    </w:pPr>
    <w:rPr>
      <w:rFonts w:ascii="Futura Std Book;Vrinda" w:hAnsi="Futura Std Book;Vrinda" w:cs="Futura Std Book;Vrinda"/>
      <w:b/>
      <w:caps/>
      <w:sz w:val="17"/>
    </w:rPr>
  </w:style>
  <w:style w:type="paragraph" w:styleId="Testonormale1">
    <w:name w:val="Testo normale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14:00Z</dcterms:created>
  <dc:creator>giorgioonoratocicalo</dc:creator>
  <dc:description/>
  <dc:language>en-US</dc:language>
  <cp:lastModifiedBy>DG Pro.Civ.</cp:lastModifiedBy>
  <cp:lastPrinted>2013-03-20T16:50:00Z</cp:lastPrinted>
  <dcterms:modified xsi:type="dcterms:W3CDTF">2014-04-02T15:13:00Z</dcterms:modified>
  <cp:revision>44</cp:revision>
  <dc:subject/>
  <dc:title> </dc:title>
</cp:coreProperties>
</file>