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904"/>
      </w:tblGrid>
      <w:tr>
        <w:trPr>
          <w:trHeight w:val="1956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Elephant" w:hAnsi="Elephant" w:cs="Elephant"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AL Comune di   SEU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Ufficio Tecnico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Via della Sapienza  3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08037  SEUI</w:t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845</wp:posOffset>
                      </wp:positionV>
                      <wp:extent cx="768985" cy="69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</w:tblGrid>
                                  <w:tr>
                                    <w:trPr>
                                      <w:trHeight w:val="1090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BO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55pt;height:55pt;mso-wrap-distance-left:7.05pt;mso-wrap-distance-right:7.05pt;mso-wrap-distance-top:0pt;mso-wrap-distance-bottom:0pt;margin-top:12.35pt;mso-position-vertical-relative:text;margin-left:1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  <w:iCs/>
          <w:sz w:val="17"/>
          <w:szCs w:val="17"/>
        </w:rPr>
      </w:pPr>
      <w:r>
        <w:rPr>
          <w:bCs/>
          <w:i/>
          <w:iCs/>
          <w:sz w:val="17"/>
          <w:szCs w:val="17"/>
        </w:rPr>
      </w:r>
    </w:p>
    <w:p>
      <w:pPr>
        <w:pStyle w:val="Normal"/>
        <w:rPr>
          <w:b/>
          <w:b/>
          <w:i/>
          <w:i/>
          <w:iCs/>
          <w:sz w:val="28"/>
          <w:szCs w:val="17"/>
        </w:rPr>
      </w:pPr>
      <w:r>
        <w:rPr>
          <w:b/>
          <w:i/>
          <w:iCs/>
          <w:sz w:val="28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GGETTO: </w:t>
      </w:r>
      <w:r>
        <w:rPr/>
        <w:t xml:space="preserve">Richiesta di </w:t>
      </w:r>
      <w:r>
        <w:rPr>
          <w:b/>
          <w:i/>
          <w:u w:val="single"/>
        </w:rPr>
        <w:t>Autorizzazione Edilizi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l/La sottoscritt _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 _ a ___________________________________________________il 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______CAP___________________</w:t>
      </w:r>
    </w:p>
    <w:p>
      <w:pPr>
        <w:pStyle w:val="Normal"/>
        <w:spacing w:lineRule="auto" w:line="360"/>
        <w:rPr/>
      </w:pPr>
      <w:r>
        <w:rPr/>
        <w:t>Via ________________________________________________________________ N°____________</w:t>
      </w:r>
    </w:p>
    <w:p>
      <w:pPr>
        <w:pStyle w:val="Normal"/>
        <w:spacing w:lineRule="auto" w:line="360"/>
        <w:rPr/>
      </w:pPr>
      <w:r>
        <w:rPr/>
        <w:t>Codice Fiscale o P.Iva ________________________________________________________________</w:t>
      </w:r>
    </w:p>
    <w:p>
      <w:pPr>
        <w:pStyle w:val="Testonormal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stonormal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CHIEDE</w:t>
      </w:r>
    </w:p>
    <w:p>
      <w:pPr>
        <w:pStyle w:val="Testonormal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i sensi della L.R. 5/03, art. 1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ell’autorizzazione edilizia per l’esecuzione dei lavori di: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2835" w:leader="none"/>
          <w:tab w:val="left" w:pos="4962" w:leader="none"/>
          <w:tab w:val="left" w:pos="7938" w:leader="none"/>
        </w:tabs>
        <w:spacing w:before="120" w:after="0"/>
        <w:ind w:right="-68" w:hanging="0"/>
        <w:jc w:val="both"/>
        <w:rPr/>
      </w:pPr>
      <w:r>
        <w:rPr>
          <w:smallCaps/>
        </w:rPr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i/>
          <w:smallCaps/>
        </w:rPr>
        <w:t xml:space="preserve"> </w:t>
      </w:r>
      <w:r>
        <w:rPr>
          <w:smallCaps/>
        </w:rPr>
        <w:t xml:space="preserve">Manutenzione Straordinaria </w:t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i/>
          <w:smallCaps/>
        </w:rPr>
        <w:t xml:space="preserve"> </w:t>
      </w:r>
      <w:r>
        <w:rPr>
          <w:smallCaps/>
        </w:rPr>
        <w:t>Eliminazione barriere architettoniche</w:t>
        <w:tab/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2835" w:leader="none"/>
          <w:tab w:val="left" w:pos="4962" w:leader="none"/>
          <w:tab w:val="left" w:pos="7938" w:leader="none"/>
        </w:tabs>
        <w:spacing w:before="120" w:after="0"/>
        <w:ind w:right="-68" w:hanging="0"/>
        <w:jc w:val="both"/>
        <w:rPr/>
      </w:pPr>
      <w:r>
        <w:rPr>
          <w:smallCaps/>
        </w:rPr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Restauro e risanamento conservativo</w:t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Scavi e/o reinterri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2835" w:leader="none"/>
          <w:tab w:val="left" w:pos="4962" w:leader="none"/>
          <w:tab w:val="left" w:pos="7938" w:leader="none"/>
        </w:tabs>
        <w:spacing w:before="120" w:after="0"/>
        <w:ind w:right="-68" w:hanging="0"/>
        <w:jc w:val="both"/>
        <w:rPr/>
      </w:pPr>
      <w:r>
        <w:rPr>
          <w:smallCaps/>
        </w:rPr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Recinzioni muri di cinta e cancellate</w:t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i/>
          <w:smallCaps/>
        </w:rPr>
        <w:t xml:space="preserve"> </w:t>
      </w:r>
      <w:r>
        <w:rPr>
          <w:smallCaps/>
        </w:rPr>
        <w:t>Apposizione di targhe o insegne</w:t>
        <w:tab/>
        <w:tab/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2835" w:leader="none"/>
          <w:tab w:val="left" w:pos="4962" w:leader="none"/>
          <w:tab w:val="left" w:pos="7938" w:leader="none"/>
        </w:tabs>
        <w:spacing w:before="120" w:after="0"/>
        <w:ind w:right="-68" w:hanging="0"/>
        <w:jc w:val="both"/>
        <w:rPr/>
      </w:pPr>
      <w:r>
        <w:rPr>
          <w:smallCaps/>
        </w:rPr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Impianti tecnologici</w:t>
        <w:tab/>
        <w:tab/>
      </w:r>
      <w:r>
        <w:rPr>
          <w:rFonts w:eastAsia="Wingdings" w:cs="Wingdings" w:ascii="Wingdings" w:hAnsi="Wingdings"/>
          <w:smallCaps/>
        </w:rPr>
        <w:t></w:t>
      </w:r>
      <w:r>
        <w:rPr>
          <w:smallCaps/>
        </w:rPr>
        <w:t xml:space="preserve"> Opere di demolizione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2835" w:leader="none"/>
          <w:tab w:val="left" w:pos="5245" w:leader="none"/>
          <w:tab w:val="left" w:pos="7938" w:leader="none"/>
        </w:tabs>
        <w:ind w:right="-68" w:hanging="0"/>
        <w:jc w:val="both"/>
        <w:rPr>
          <w:i/>
          <w:i/>
          <w:iCs/>
          <w:smallCaps/>
        </w:rPr>
      </w:pPr>
      <w:r>
        <w:rPr>
          <w:i/>
          <w:iCs/>
          <w:smallCaps/>
        </w:rPr>
        <w:t xml:space="preserve"> </w:t>
      </w:r>
      <w:r>
        <w:rPr>
          <w:i/>
          <w:iCs/>
          <w:smallCaps/>
        </w:rPr>
        <w:tab/>
        <w:t>(al servizio di edifici esistenti)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2835" w:leader="none"/>
          <w:tab w:val="left" w:pos="4962" w:leader="none"/>
          <w:tab w:val="left" w:pos="7938" w:leader="none"/>
        </w:tabs>
        <w:spacing w:before="60" w:after="0"/>
        <w:ind w:right="-68" w:hanging="0"/>
        <w:jc w:val="both"/>
        <w:rPr/>
      </w:pPr>
      <w:r>
        <w:rPr>
          <w:smallCaps/>
        </w:rPr>
        <w:t xml:space="preserve">  </w:t>
      </w:r>
      <w:r>
        <w:rPr>
          <w:rFonts w:eastAsia="Wingdings" w:cs="Wingdings" w:ascii="Wingdings" w:hAnsi="Wingdings"/>
          <w:smallCaps/>
        </w:rPr>
        <w:t></w:t>
      </w:r>
      <w:r>
        <w:rPr>
          <w:i/>
          <w:smallCaps/>
        </w:rPr>
        <w:t xml:space="preserve"> </w:t>
      </w:r>
      <w:r>
        <w:rPr>
          <w:iCs/>
          <w:smallCaps/>
        </w:rPr>
        <w:t>Strutture oggettivamente precarie e temporanee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2835" w:leader="none"/>
          <w:tab w:val="left" w:pos="4962" w:leader="none"/>
          <w:tab w:val="left" w:pos="7938" w:leader="none"/>
        </w:tabs>
        <w:spacing w:before="60" w:after="0"/>
        <w:ind w:right="-68" w:hanging="0"/>
        <w:jc w:val="both"/>
        <w:rPr/>
      </w:pPr>
      <w:r>
        <w:rPr/>
        <w:t xml:space="preserve">Di </w:t>
      </w:r>
      <w:r>
        <w:rPr>
          <w:smallCaps/>
        </w:rPr>
        <w:t xml:space="preserve">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2835" w:leader="none"/>
          <w:tab w:val="left" w:pos="5529" w:leader="none"/>
          <w:tab w:val="left" w:pos="7938" w:leader="none"/>
        </w:tabs>
        <w:jc w:val="both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mallCaps/>
        </w:rPr>
        <w:t>________________________________________________________________________________</w:t>
      </w:r>
    </w:p>
    <w:p>
      <w:pPr>
        <w:pStyle w:val="Testonormale"/>
        <w:spacing w:before="6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'immobile _______________________________________________________________________ distinto in  </w:t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NCT </w:t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NCEU </w:t>
      </w:r>
      <w:r>
        <w:rPr>
          <w:rFonts w:cs="Times New Roman" w:ascii="Times New Roman" w:hAnsi="Times New Roman"/>
          <w:sz w:val="24"/>
        </w:rPr>
        <w:t>al foglio  n°______________ mappale ___________________________,  in località/via __________________________________________________________ n.___________ (Lottizzazione ___________________________ Lotto n°__________________), della superficie reale complessiva di mq _____________________ , avente destinazione d’uso _______________________ di cui alla precedente Concessione Edilizia (anche in sanatoria) n°______________ del ___________.</w:t>
      </w:r>
    </w:p>
    <w:p>
      <w:pPr>
        <w:pStyle w:val="Testonormale"/>
        <w:spacing w:before="6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fini delle rispettive responsabilità dichiara che:</w:t>
      </w:r>
    </w:p>
    <w:p>
      <w:pPr>
        <w:pStyle w:val="Testonormale"/>
        <w:numPr>
          <w:ilvl w:val="0"/>
          <w:numId w:val="2"/>
        </w:numPr>
        <w:spacing w:before="0" w:after="24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</w:rPr>
        <w:t>Alt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ntestatario </w:t>
      </w:r>
      <w:r>
        <w:rPr>
          <w:rFonts w:cs="Times New Roman" w:ascii="Times New Roman" w:hAnsi="Times New Roman"/>
          <w:sz w:val="24"/>
        </w:rPr>
        <w:t xml:space="preserve">dell’immobile sopra indicato è il sig. __________________________________ residente in _____________________________ alla via _________________________________, n° _____________________,  codice fisc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0" w:name="__Fieldmark__0_588255853"/>
      <w:bookmarkStart w:id="1" w:name="__Fieldmark__0_588255853"/>
      <w:bookmarkEnd w:id="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2" w:name="__Fieldmark__1_588255853"/>
      <w:bookmarkStart w:id="3" w:name="__Fieldmark__1_588255853"/>
      <w:bookmarkEnd w:id="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4" w:name="__Fieldmark__2_588255853"/>
      <w:bookmarkStart w:id="5" w:name="__Fieldmark__2_588255853"/>
      <w:bookmarkEnd w:id="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6" w:name="__Fieldmark__3_588255853"/>
      <w:bookmarkStart w:id="7" w:name="__Fieldmark__3_588255853"/>
      <w:bookmarkEnd w:id="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8" w:name="__Fieldmark__4_588255853"/>
      <w:bookmarkStart w:id="9" w:name="__Fieldmark__4_588255853"/>
      <w:bookmarkEnd w:id="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0" w:name="__Fieldmark__5_588255853"/>
      <w:bookmarkStart w:id="11" w:name="__Fieldmark__5_588255853"/>
      <w:bookmarkEnd w:id="1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2" w:name="__Fieldmark__6_588255853"/>
      <w:bookmarkStart w:id="13" w:name="__Fieldmark__6_588255853"/>
      <w:bookmarkEnd w:id="1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4" w:name="__Fieldmark__7_588255853"/>
      <w:bookmarkStart w:id="15" w:name="__Fieldmark__7_588255853"/>
      <w:bookmarkEnd w:id="1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6" w:name="__Fieldmark__8_588255853"/>
      <w:bookmarkStart w:id="17" w:name="__Fieldmark__8_588255853"/>
      <w:bookmarkEnd w:id="1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8" w:name="__Fieldmark__9_588255853"/>
      <w:bookmarkStart w:id="19" w:name="__Fieldmark__9_588255853"/>
      <w:bookmarkEnd w:id="1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20" w:name="__Fieldmark__10_588255853"/>
      <w:bookmarkStart w:id="21" w:name="__Fieldmark__10_588255853"/>
      <w:bookmarkEnd w:id="2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22" w:name="__Fieldmark__11_588255853"/>
      <w:bookmarkStart w:id="23" w:name="__Fieldmark__11_588255853"/>
      <w:bookmarkEnd w:id="2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24" w:name="__Fieldmark__12_588255853"/>
      <w:bookmarkStart w:id="25" w:name="__Fieldmark__12_588255853"/>
      <w:bookmarkEnd w:id="2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26" w:name="__Fieldmark__13_588255853"/>
      <w:bookmarkStart w:id="27" w:name="__Fieldmark__13_588255853"/>
      <w:bookmarkEnd w:id="2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28" w:name="__Fieldmark__14_588255853"/>
      <w:bookmarkStart w:id="29" w:name="__Fieldmark__14_588255853"/>
      <w:bookmarkEnd w:id="2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30" w:name="__Fieldmark__15_588255853"/>
      <w:bookmarkStart w:id="31" w:name="__Fieldmark__15_588255853"/>
      <w:bookmarkEnd w:id="3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4"/>
        </w:rPr>
        <w:t xml:space="preserve"> tel. ___________________________________ , fax ___________________________________, in qualità di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before="0" w:after="24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t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ntestatario </w:t>
      </w:r>
      <w:r>
        <w:rPr>
          <w:rFonts w:cs="Times New Roman" w:ascii="Times New Roman" w:hAnsi="Times New Roman"/>
          <w:sz w:val="24"/>
        </w:rPr>
        <w:t xml:space="preserve">dell’immobile sopra indicato è il sig. __________________________________  residente in _____________________________ alla via _________________________________, n° _____________________,  codice fisc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32" w:name="__Fieldmark__16_588255853"/>
      <w:bookmarkStart w:id="33" w:name="__Fieldmark__16_588255853"/>
      <w:bookmarkEnd w:id="3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34" w:name="__Fieldmark__17_588255853"/>
      <w:bookmarkStart w:id="35" w:name="__Fieldmark__17_588255853"/>
      <w:bookmarkEnd w:id="3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36" w:name="__Fieldmark__18_588255853"/>
      <w:bookmarkStart w:id="37" w:name="__Fieldmark__18_588255853"/>
      <w:bookmarkEnd w:id="3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38" w:name="__Fieldmark__19_588255853"/>
      <w:bookmarkStart w:id="39" w:name="__Fieldmark__19_588255853"/>
      <w:bookmarkEnd w:id="3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40" w:name="__Fieldmark__20_588255853"/>
      <w:bookmarkStart w:id="41" w:name="__Fieldmark__20_588255853"/>
      <w:bookmarkEnd w:id="4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42" w:name="__Fieldmark__21_588255853"/>
      <w:bookmarkStart w:id="43" w:name="__Fieldmark__21_588255853"/>
      <w:bookmarkEnd w:id="4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44" w:name="__Fieldmark__22_588255853"/>
      <w:bookmarkStart w:id="45" w:name="__Fieldmark__22_588255853"/>
      <w:bookmarkEnd w:id="4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46" w:name="__Fieldmark__23_588255853"/>
      <w:bookmarkStart w:id="47" w:name="__Fieldmark__23_588255853"/>
      <w:bookmarkEnd w:id="4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48" w:name="__Fieldmark__24_588255853"/>
      <w:bookmarkStart w:id="49" w:name="__Fieldmark__24_588255853"/>
      <w:bookmarkEnd w:id="4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50" w:name="__Fieldmark__25_588255853"/>
      <w:bookmarkStart w:id="51" w:name="__Fieldmark__25_588255853"/>
      <w:bookmarkEnd w:id="5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52" w:name="__Fieldmark__26_588255853"/>
      <w:bookmarkStart w:id="53" w:name="__Fieldmark__26_588255853"/>
      <w:bookmarkEnd w:id="5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54" w:name="__Fieldmark__27_588255853"/>
      <w:bookmarkStart w:id="55" w:name="__Fieldmark__27_588255853"/>
      <w:bookmarkEnd w:id="5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56" w:name="__Fieldmark__28_588255853"/>
      <w:bookmarkStart w:id="57" w:name="__Fieldmark__28_588255853"/>
      <w:bookmarkEnd w:id="5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58" w:name="__Fieldmark__29_588255853"/>
      <w:bookmarkStart w:id="59" w:name="__Fieldmark__29_588255853"/>
      <w:bookmarkEnd w:id="5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60" w:name="__Fieldmark__30_588255853"/>
      <w:bookmarkStart w:id="61" w:name="__Fieldmark__30_588255853"/>
      <w:bookmarkEnd w:id="6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62" w:name="__Fieldmark__31_588255853"/>
      <w:bookmarkStart w:id="63" w:name="__Fieldmark__31_588255853"/>
      <w:bookmarkEnd w:id="6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4"/>
        </w:rPr>
        <w:t xml:space="preserve"> tel. ____________________________________ , fax ___________________________________, in qualità di______________________________________________________________________</w:t>
      </w:r>
    </w:p>
    <w:p>
      <w:pPr>
        <w:pStyle w:val="Testonormale"/>
        <w:numPr>
          <w:ilvl w:val="0"/>
          <w:numId w:val="2"/>
        </w:numPr>
        <w:spacing w:before="120" w:after="24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</w:t>
      </w:r>
      <w:r>
        <w:rPr>
          <w:rFonts w:cs="Times New Roman" w:ascii="Times New Roman" w:hAnsi="Times New Roman"/>
          <w:b/>
          <w:sz w:val="24"/>
        </w:rPr>
        <w:t>Progettista</w:t>
      </w:r>
      <w:r>
        <w:rPr>
          <w:rFonts w:cs="Times New Roman" w:ascii="Times New Roman" w:hAnsi="Times New Roman"/>
          <w:sz w:val="24"/>
        </w:rPr>
        <w:t xml:space="preserve"> dell’intervento sopra indicato è ___________________________________________ iscritto all'albo professionale de________________________________ con il n°_______________ con studio in _____________________________alla via _________________________________ n° _____________ codice fiscale / Part. 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64" w:name="__Fieldmark__32_588255853"/>
      <w:bookmarkStart w:id="65" w:name="__Fieldmark__32_588255853"/>
      <w:bookmarkEnd w:id="6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66" w:name="__Fieldmark__33_588255853"/>
      <w:bookmarkStart w:id="67" w:name="__Fieldmark__33_588255853"/>
      <w:bookmarkEnd w:id="6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68" w:name="__Fieldmark__34_588255853"/>
      <w:bookmarkStart w:id="69" w:name="__Fieldmark__34_588255853"/>
      <w:bookmarkEnd w:id="6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70" w:name="__Fieldmark__35_588255853"/>
      <w:bookmarkStart w:id="71" w:name="__Fieldmark__35_588255853"/>
      <w:bookmarkEnd w:id="7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72" w:name="__Fieldmark__36_588255853"/>
      <w:bookmarkStart w:id="73" w:name="__Fieldmark__36_588255853"/>
      <w:bookmarkEnd w:id="7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74" w:name="__Fieldmark__37_588255853"/>
      <w:bookmarkStart w:id="75" w:name="__Fieldmark__37_588255853"/>
      <w:bookmarkEnd w:id="7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76" w:name="__Fieldmark__38_588255853"/>
      <w:bookmarkStart w:id="77" w:name="__Fieldmark__38_588255853"/>
      <w:bookmarkEnd w:id="7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78" w:name="__Fieldmark__39_588255853"/>
      <w:bookmarkStart w:id="79" w:name="__Fieldmark__39_588255853"/>
      <w:bookmarkEnd w:id="7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80" w:name="__Fieldmark__40_588255853"/>
      <w:bookmarkStart w:id="81" w:name="__Fieldmark__40_588255853"/>
      <w:bookmarkEnd w:id="8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82" w:name="__Fieldmark__41_588255853"/>
      <w:bookmarkStart w:id="83" w:name="__Fieldmark__41_588255853"/>
      <w:bookmarkEnd w:id="8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84" w:name="__Fieldmark__42_588255853"/>
      <w:bookmarkStart w:id="85" w:name="__Fieldmark__42_588255853"/>
      <w:bookmarkEnd w:id="8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86" w:name="__Fieldmark__43_588255853"/>
      <w:bookmarkStart w:id="87" w:name="__Fieldmark__43_588255853"/>
      <w:bookmarkEnd w:id="8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88" w:name="__Fieldmark__44_588255853"/>
      <w:bookmarkStart w:id="89" w:name="__Fieldmark__44_588255853"/>
      <w:bookmarkEnd w:id="8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90" w:name="__Fieldmark__45_588255853"/>
      <w:bookmarkStart w:id="91" w:name="__Fieldmark__45_588255853"/>
      <w:bookmarkEnd w:id="9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92" w:name="__Fieldmark__46_588255853"/>
      <w:bookmarkStart w:id="93" w:name="__Fieldmark__46_588255853"/>
      <w:bookmarkEnd w:id="9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94" w:name="__Fieldmark__47_588255853"/>
      <w:bookmarkStart w:id="95" w:name="__Fieldmark__47_588255853"/>
      <w:bookmarkEnd w:id="9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4"/>
        </w:rPr>
        <w:t>tel. ___________________________________ , fax ___________________________________,</w:t>
      </w:r>
    </w:p>
    <w:p>
      <w:pPr>
        <w:pStyle w:val="Testonormale"/>
        <w:numPr>
          <w:ilvl w:val="0"/>
          <w:numId w:val="2"/>
        </w:numPr>
        <w:spacing w:before="120" w:after="24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</w:t>
      </w:r>
      <w:r>
        <w:rPr>
          <w:rFonts w:cs="Times New Roman" w:ascii="Times New Roman" w:hAnsi="Times New Roman"/>
          <w:b/>
          <w:sz w:val="24"/>
        </w:rPr>
        <w:t>Progettis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er le opere in cemento armato</w:t>
      </w:r>
      <w:r>
        <w:rPr>
          <w:rFonts w:cs="Times New Roman" w:ascii="Times New Roman" w:hAnsi="Times New Roman"/>
          <w:sz w:val="24"/>
        </w:rPr>
        <w:t xml:space="preserve"> dell’intervento sopra indicato è ________________ _________________________________________________________iscritto all'albo professionale de_________________________________________ con il n°___________________ con studio in _____________________________________ alla via ____________________________________ n° _____________ codice fiscale / Part. 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96" w:name="__Fieldmark__48_588255853"/>
      <w:bookmarkStart w:id="97" w:name="__Fieldmark__48_588255853"/>
      <w:bookmarkEnd w:id="9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98" w:name="__Fieldmark__49_588255853"/>
      <w:bookmarkStart w:id="99" w:name="__Fieldmark__49_588255853"/>
      <w:bookmarkEnd w:id="9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00" w:name="__Fieldmark__50_588255853"/>
      <w:bookmarkStart w:id="101" w:name="__Fieldmark__50_588255853"/>
      <w:bookmarkEnd w:id="10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02" w:name="__Fieldmark__51_588255853"/>
      <w:bookmarkStart w:id="103" w:name="__Fieldmark__51_588255853"/>
      <w:bookmarkEnd w:id="10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04" w:name="__Fieldmark__52_588255853"/>
      <w:bookmarkStart w:id="105" w:name="__Fieldmark__52_588255853"/>
      <w:bookmarkEnd w:id="10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06" w:name="__Fieldmark__53_588255853"/>
      <w:bookmarkStart w:id="107" w:name="__Fieldmark__53_588255853"/>
      <w:bookmarkEnd w:id="10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08" w:name="__Fieldmark__54_588255853"/>
      <w:bookmarkStart w:id="109" w:name="__Fieldmark__54_588255853"/>
      <w:bookmarkEnd w:id="10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10" w:name="__Fieldmark__55_588255853"/>
      <w:bookmarkStart w:id="111" w:name="__Fieldmark__55_588255853"/>
      <w:bookmarkEnd w:id="11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12" w:name="__Fieldmark__56_588255853"/>
      <w:bookmarkStart w:id="113" w:name="__Fieldmark__56_588255853"/>
      <w:bookmarkEnd w:id="11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14" w:name="__Fieldmark__57_588255853"/>
      <w:bookmarkStart w:id="115" w:name="__Fieldmark__57_588255853"/>
      <w:bookmarkEnd w:id="11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16" w:name="__Fieldmark__58_588255853"/>
      <w:bookmarkStart w:id="117" w:name="__Fieldmark__58_588255853"/>
      <w:bookmarkEnd w:id="11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18" w:name="__Fieldmark__59_588255853"/>
      <w:bookmarkStart w:id="119" w:name="__Fieldmark__59_588255853"/>
      <w:bookmarkEnd w:id="11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20" w:name="__Fieldmark__60_588255853"/>
      <w:bookmarkStart w:id="121" w:name="__Fieldmark__60_588255853"/>
      <w:bookmarkEnd w:id="12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22" w:name="__Fieldmark__61_588255853"/>
      <w:bookmarkStart w:id="123" w:name="__Fieldmark__61_588255853"/>
      <w:bookmarkEnd w:id="12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24" w:name="__Fieldmark__62_588255853"/>
      <w:bookmarkStart w:id="125" w:name="__Fieldmark__62_588255853"/>
      <w:bookmarkEnd w:id="12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26" w:name="__Fieldmark__63_588255853"/>
      <w:bookmarkStart w:id="127" w:name="__Fieldmark__63_588255853"/>
      <w:bookmarkEnd w:id="12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tel. ___________________________________ , fax ___________________________________, </w:t>
      </w:r>
    </w:p>
    <w:p>
      <w:pPr>
        <w:pStyle w:val="Testonormale"/>
        <w:numPr>
          <w:ilvl w:val="0"/>
          <w:numId w:val="2"/>
        </w:numPr>
        <w:spacing w:before="120" w:after="24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</w:t>
      </w:r>
      <w:r>
        <w:rPr>
          <w:rFonts w:cs="Times New Roman" w:ascii="Times New Roman" w:hAnsi="Times New Roman"/>
          <w:b/>
          <w:sz w:val="24"/>
        </w:rPr>
        <w:t>Direttore dei Lavori</w:t>
      </w:r>
      <w:r>
        <w:rPr>
          <w:rFonts w:cs="Times New Roman" w:ascii="Times New Roman" w:hAnsi="Times New Roman"/>
          <w:sz w:val="24"/>
        </w:rPr>
        <w:t xml:space="preserve"> dell’intervento sopra indicato è il sig. ______________________________ _________________________________________________________iscritto all'albo professionale de_________________________________________ con il n°___________________ con studio in _____________________________________ alla via ____________________________________ n° _____________ codice fiscale / Part. 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28" w:name="__Fieldmark__64_588255853"/>
      <w:bookmarkStart w:id="129" w:name="__Fieldmark__64_588255853"/>
      <w:bookmarkEnd w:id="12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30" w:name="__Fieldmark__65_588255853"/>
      <w:bookmarkStart w:id="131" w:name="__Fieldmark__65_588255853"/>
      <w:bookmarkEnd w:id="13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32" w:name="__Fieldmark__66_588255853"/>
      <w:bookmarkStart w:id="133" w:name="__Fieldmark__66_588255853"/>
      <w:bookmarkEnd w:id="13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34" w:name="__Fieldmark__67_588255853"/>
      <w:bookmarkStart w:id="135" w:name="__Fieldmark__67_588255853"/>
      <w:bookmarkEnd w:id="13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36" w:name="__Fieldmark__68_588255853"/>
      <w:bookmarkStart w:id="137" w:name="__Fieldmark__68_588255853"/>
      <w:bookmarkEnd w:id="13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38" w:name="__Fieldmark__69_588255853"/>
      <w:bookmarkStart w:id="139" w:name="__Fieldmark__69_588255853"/>
      <w:bookmarkEnd w:id="13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40" w:name="__Fieldmark__70_588255853"/>
      <w:bookmarkStart w:id="141" w:name="__Fieldmark__70_588255853"/>
      <w:bookmarkEnd w:id="14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42" w:name="__Fieldmark__71_588255853"/>
      <w:bookmarkStart w:id="143" w:name="__Fieldmark__71_588255853"/>
      <w:bookmarkEnd w:id="14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44" w:name="__Fieldmark__72_588255853"/>
      <w:bookmarkStart w:id="145" w:name="__Fieldmark__72_588255853"/>
      <w:bookmarkEnd w:id="14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46" w:name="__Fieldmark__73_588255853"/>
      <w:bookmarkStart w:id="147" w:name="__Fieldmark__73_588255853"/>
      <w:bookmarkEnd w:id="14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48" w:name="__Fieldmark__74_588255853"/>
      <w:bookmarkStart w:id="149" w:name="__Fieldmark__74_588255853"/>
      <w:bookmarkEnd w:id="14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50" w:name="__Fieldmark__75_588255853"/>
      <w:bookmarkStart w:id="151" w:name="__Fieldmark__75_588255853"/>
      <w:bookmarkEnd w:id="15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52" w:name="__Fieldmark__76_588255853"/>
      <w:bookmarkStart w:id="153" w:name="__Fieldmark__76_588255853"/>
      <w:bookmarkEnd w:id="15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54" w:name="__Fieldmark__77_588255853"/>
      <w:bookmarkStart w:id="155" w:name="__Fieldmark__77_588255853"/>
      <w:bookmarkEnd w:id="15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56" w:name="__Fieldmark__78_588255853"/>
      <w:bookmarkStart w:id="157" w:name="__Fieldmark__78_588255853"/>
      <w:bookmarkEnd w:id="15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58" w:name="__Fieldmark__79_588255853"/>
      <w:bookmarkStart w:id="159" w:name="__Fieldmark__79_588255853"/>
      <w:bookmarkEnd w:id="15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tel. ___________________________________ , fax ___________________________________, </w:t>
      </w:r>
    </w:p>
    <w:p>
      <w:pPr>
        <w:pStyle w:val="Testonormale"/>
        <w:numPr>
          <w:ilvl w:val="0"/>
          <w:numId w:val="2"/>
        </w:numPr>
        <w:spacing w:before="120" w:after="24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l redattore del piano della sicurezza </w:t>
      </w:r>
      <w:r>
        <w:rPr>
          <w:rFonts w:cs="Times New Roman" w:ascii="Times New Roman" w:hAnsi="Times New Roman"/>
          <w:sz w:val="24"/>
        </w:rPr>
        <w:t xml:space="preserve">(legge 494/96) è il sig. _____________________________ ____________________________________ con studio in ________________________________ alla via ___________________________________________________ n° ___________________                  codice fiscale / Partita IV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60" w:name="__Fieldmark__80_588255853"/>
      <w:bookmarkStart w:id="161" w:name="__Fieldmark__80_588255853"/>
      <w:bookmarkEnd w:id="16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62" w:name="__Fieldmark__81_588255853"/>
      <w:bookmarkStart w:id="163" w:name="__Fieldmark__81_588255853"/>
      <w:bookmarkEnd w:id="16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64" w:name="__Fieldmark__82_588255853"/>
      <w:bookmarkStart w:id="165" w:name="__Fieldmark__82_588255853"/>
      <w:bookmarkEnd w:id="16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66" w:name="__Fieldmark__83_588255853"/>
      <w:bookmarkStart w:id="167" w:name="__Fieldmark__83_588255853"/>
      <w:bookmarkEnd w:id="16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68" w:name="__Fieldmark__84_588255853"/>
      <w:bookmarkStart w:id="169" w:name="__Fieldmark__84_588255853"/>
      <w:bookmarkEnd w:id="16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70" w:name="__Fieldmark__85_588255853"/>
      <w:bookmarkStart w:id="171" w:name="__Fieldmark__85_588255853"/>
      <w:bookmarkEnd w:id="17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72" w:name="__Fieldmark__86_588255853"/>
      <w:bookmarkStart w:id="173" w:name="__Fieldmark__86_588255853"/>
      <w:bookmarkEnd w:id="17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74" w:name="__Fieldmark__87_588255853"/>
      <w:bookmarkStart w:id="175" w:name="__Fieldmark__87_588255853"/>
      <w:bookmarkEnd w:id="17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76" w:name="__Fieldmark__88_588255853"/>
      <w:bookmarkStart w:id="177" w:name="__Fieldmark__88_588255853"/>
      <w:bookmarkEnd w:id="17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78" w:name="__Fieldmark__89_588255853"/>
      <w:bookmarkStart w:id="179" w:name="__Fieldmark__89_588255853"/>
      <w:bookmarkEnd w:id="17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80" w:name="__Fieldmark__90_588255853"/>
      <w:bookmarkStart w:id="181" w:name="__Fieldmark__90_588255853"/>
      <w:bookmarkEnd w:id="181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82" w:name="__Fieldmark__91_588255853"/>
      <w:bookmarkStart w:id="183" w:name="__Fieldmark__91_588255853"/>
      <w:bookmarkEnd w:id="183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84" w:name="__Fieldmark__92_588255853"/>
      <w:bookmarkStart w:id="185" w:name="__Fieldmark__92_588255853"/>
      <w:bookmarkEnd w:id="185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86" w:name="__Fieldmark__93_588255853"/>
      <w:bookmarkStart w:id="187" w:name="__Fieldmark__93_588255853"/>
      <w:bookmarkEnd w:id="187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rFonts w:cs="Times New Roman" w:ascii="Times New Roman" w:hAnsi="Times New Roman"/>
        </w:rPr>
        <w:fldChar w:fldCharType="separate"/>
      </w:r>
      <w:bookmarkStart w:id="188" w:name="__Fieldmark__94_588255853"/>
      <w:bookmarkStart w:id="189" w:name="__Fieldmark__94_588255853"/>
      <w:bookmarkEnd w:id="189"/>
      <w:r>
        <w:rPr>
          <w:rFonts w:cs="Times New Roman" w:ascii="Times New Roman" w:hAnsi="Times New Roman"/>
          <w:sz w:val="28"/>
        </w:rPr>
      </w:r>
      <w:r>
        <w:rPr>
          <w:sz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                              tel. ___________________________________ , fax ___________________________________, </w:t>
      </w:r>
    </w:p>
    <w:p>
      <w:pPr>
        <w:pStyle w:val="Testonormale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sottoscritto richiedente dichiara:</w:t>
      </w:r>
    </w:p>
    <w:p>
      <w:pPr>
        <w:pStyle w:val="Testonormal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e sono necessari i seguenti pareri preventivi:</w:t>
      </w:r>
    </w:p>
    <w:p>
      <w:pPr>
        <w:pStyle w:val="Testonormale"/>
        <w:tabs>
          <w:tab w:val="clear" w:pos="708"/>
          <w:tab w:val="left" w:pos="2520" w:leader="none"/>
          <w:tab w:val="left" w:pos="5220" w:leader="none"/>
          <w:tab w:val="left" w:pos="79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vrintendenza 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V.FF. 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enio Civile 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L  </w:t>
      </w:r>
    </w:p>
    <w:p>
      <w:pPr>
        <w:pStyle w:val="Testonormale"/>
        <w:tabs>
          <w:tab w:val="clear" w:pos="708"/>
          <w:tab w:val="left" w:pos="2520" w:leader="none"/>
          <w:tab w:val="left" w:pos="5220" w:leader="none"/>
          <w:tab w:val="left" w:pos="79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aesaggistico 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ovincia 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estale-idrogeologico 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AS</w:t>
      </w:r>
    </w:p>
    <w:p>
      <w:pPr>
        <w:pStyle w:val="Testonormale"/>
        <w:tabs>
          <w:tab w:val="clear" w:pos="708"/>
          <w:tab w:val="left" w:pos="3060" w:leader="none"/>
          <w:tab w:val="left" w:pos="5220" w:leader="none"/>
          <w:tab w:val="left" w:pos="7920" w:leader="none"/>
        </w:tabs>
        <w:spacing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mallCaps/>
          <w:sz w:val="24"/>
        </w:rPr>
        <w:t>___________________________________________________________</w:t>
      </w:r>
    </w:p>
    <w:p>
      <w:pPr>
        <w:pStyle w:val="Testonormale"/>
        <w:tabs>
          <w:tab w:val="clear" w:pos="708"/>
          <w:tab w:val="left" w:pos="2410" w:leader="none"/>
          <w:tab w:val="left" w:pos="3969" w:leader="none"/>
          <w:tab w:val="left" w:pos="7088" w:leader="none"/>
        </w:tabs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he nell’immobile sono presenti i seguenti impianti:</w:t>
      </w:r>
    </w:p>
    <w:p>
      <w:pPr>
        <w:pStyle w:val="Heading7"/>
        <w:tabs>
          <w:tab w:val="clear" w:pos="1560"/>
          <w:tab w:val="left" w:pos="2520" w:leader="none"/>
          <w:tab w:val="left" w:pos="5245" w:leader="none"/>
          <w:tab w:val="left" w:pos="7740" w:leader="none"/>
          <w:tab w:val="right" w:pos="10206" w:leader="none"/>
        </w:tabs>
        <w:ind w:right="-70" w:hanging="0"/>
        <w:jc w:val="both"/>
        <w:rPr/>
      </w:pP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evazione 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icezione/Trasmissione 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urazione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nitario </w:t>
      </w:r>
    </w:p>
    <w:p>
      <w:pPr>
        <w:pStyle w:val="Heading7"/>
        <w:tabs>
          <w:tab w:val="clear" w:pos="1560"/>
          <w:tab w:val="left" w:pos="2520" w:leader="none"/>
          <w:tab w:val="left" w:pos="5245" w:leader="none"/>
          <w:tab w:val="left" w:pos="7740" w:leader="none"/>
          <w:tab w:val="right" w:pos="10206" w:leader="none"/>
        </w:tabs>
        <w:ind w:right="-70" w:hanging="0"/>
        <w:jc w:val="both"/>
        <w:rPr/>
      </w:pP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ico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olamento Acustico </w:t>
      </w:r>
      <w:r>
        <w:rPr>
          <w:rFonts w:cs="Times New Roman" w:ascii="Times New Roman" w:hAnsi="Times New Roman"/>
          <w:smallCaps/>
          <w:sz w:val="24"/>
        </w:rPr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purativo </w:t>
      </w:r>
      <w:r>
        <w:rPr>
          <w:rFonts w:cs="Times New Roman" w:ascii="Times New Roman" w:hAnsi="Times New Roman"/>
          <w:sz w:val="20"/>
        </w:rPr>
        <w:t>(D. Lgs 152/99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7"/>
        <w:tabs>
          <w:tab w:val="clear" w:pos="1560"/>
          <w:tab w:val="left" w:pos="2520" w:leader="none"/>
          <w:tab w:val="left" w:pos="5245" w:leader="none"/>
          <w:tab w:val="left" w:pos="7740" w:leader="none"/>
          <w:tab w:val="right" w:pos="10206" w:leader="none"/>
        </w:tabs>
        <w:spacing w:before="0" w:after="240"/>
        <w:ind w:right="-68" w:hanging="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rico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zionamento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ttrico</w:t>
        <w:tab/>
      </w:r>
      <w:r>
        <w:rPr>
          <w:rFonts w:eastAsia="Wingdings" w:cs="Wingdings" w:ascii="Wingdings" w:hAnsi="Wingdings"/>
          <w:smallCaps/>
          <w:sz w:val="24"/>
        </w:rPr>
        <w:t></w:t>
      </w:r>
      <w:r>
        <w:rPr>
          <w:rFonts w:cs="Times New Roman" w:ascii="Times New Roman" w:hAnsi="Times New Roman"/>
          <w:smallCaps/>
          <w:sz w:val="24"/>
        </w:rPr>
        <w:t xml:space="preserve"> ________________</w:t>
      </w:r>
    </w:p>
    <w:p>
      <w:pPr>
        <w:pStyle w:val="Normal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Testonormale"/>
        <w:tabs>
          <w:tab w:val="clear" w:pos="708"/>
          <w:tab w:val="left" w:pos="426" w:leader="none"/>
        </w:tabs>
        <w:spacing w:before="12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ottoscritti dichiarano che i dati forniti nella presente e negli elaborati di progetto corrispondono esattamente al vero, assumendo la piena responsabilità delle conseguenze che potrebbero derivare dalla inesattezza o incompletezza delle dichiarazioni rese.</w:t>
      </w:r>
    </w:p>
    <w:p>
      <w:pPr>
        <w:pStyle w:val="Testonormale"/>
        <w:tabs>
          <w:tab w:val="clear" w:pos="708"/>
          <w:tab w:val="left" w:pos="426" w:leader="none"/>
        </w:tabs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no altresì che il progetto è compilato in piena conformità alla legge urbanistica e agli strumenti urbanistici in vigore, al Regolamento edilizio, di igiene e altri, oltre che nel pieno rispetto dei diritti di terzi e in particolare delle proprietà confinanti, e ciò con sollievo del Comune, amministratori e personale dipendente da ogni responsabilità. Si impegnano in solido al rispetto della normativa vigente e delle modalità esecutive che saranno fissate nell’autorizzazione e nel progetto approvato.</w:t>
      </w:r>
    </w:p>
    <w:p>
      <w:pPr>
        <w:pStyle w:val="Normal"/>
        <w:ind w:right="-34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340" w:hanging="0"/>
        <w:rPr/>
      </w:pPr>
      <w:r>
        <w:rPr/>
        <w:t>Si allega il progetto costituito dai seguenti elaborati:</w:t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40" w:hanging="360"/>
        <w:rPr/>
      </w:pPr>
      <w:r>
        <w:rPr/>
        <w:t>relazione tecnica</w:t>
      </w:r>
    </w:p>
    <w:p>
      <w:pPr>
        <w:pStyle w:val="Normal"/>
        <w:numPr>
          <w:ilvl w:val="0"/>
          <w:numId w:val="3"/>
        </w:numPr>
        <w:ind w:left="720" w:right="-340" w:hanging="360"/>
        <w:rPr/>
      </w:pPr>
      <w:r>
        <w:rPr/>
        <w:t>elaborati grafici</w:t>
      </w:r>
    </w:p>
    <w:p>
      <w:pPr>
        <w:pStyle w:val="Normal"/>
        <w:numPr>
          <w:ilvl w:val="0"/>
          <w:numId w:val="3"/>
        </w:numPr>
        <w:ind w:left="720" w:right="-340" w:hanging="360"/>
        <w:rPr/>
      </w:pPr>
      <w:r>
        <w:rPr/>
        <w:t>documentazione fotografica e simulazione</w:t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/>
        <w:t>Data _________________</w:t>
        <w:tab/>
      </w:r>
    </w:p>
    <w:p>
      <w:pPr>
        <w:pStyle w:val="Normal"/>
        <w:ind w:right="-340" w:hanging="0"/>
        <w:rPr/>
      </w:pPr>
      <w:r>
        <w:rPr/>
        <w:tab/>
        <w:tab/>
        <w:t xml:space="preserve">         </w:t>
        <w:tab/>
        <w:tab/>
      </w:r>
    </w:p>
    <w:p>
      <w:pPr>
        <w:pStyle w:val="Normal"/>
        <w:ind w:right="-340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ind w:right="-340" w:hanging="0"/>
        <w:rPr/>
      </w:pPr>
      <w:r>
        <w:rPr/>
        <w:t xml:space="preserve">   </w:t>
      </w:r>
      <w:r>
        <w:rPr/>
        <w:tab/>
        <w:t>Il Progettista</w:t>
        <w:tab/>
        <w:t>Il Richiedente</w:t>
      </w:r>
    </w:p>
    <w:p>
      <w:pPr>
        <w:pStyle w:val="Normal"/>
        <w:tabs>
          <w:tab w:val="clear" w:pos="708"/>
          <w:tab w:val="center" w:pos="2340" w:leader="none"/>
          <w:tab w:val="center" w:pos="7740" w:leader="none"/>
        </w:tabs>
        <w:ind w:right="-340" w:hanging="0"/>
        <w:rPr/>
      </w:pPr>
      <w:r>
        <w:rPr/>
      </w:r>
    </w:p>
    <w:p>
      <w:pPr>
        <w:pStyle w:val="Testonormale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/>
        <w:tab/>
        <w:t>________________________________</w:t>
        <w:tab/>
        <w:t>____________________________________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stonormale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stonormale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stonormale"/>
        <w:tabs>
          <w:tab w:val="clear" w:pos="708"/>
          <w:tab w:val="center" w:pos="1985" w:leader="none"/>
          <w:tab w:val="center" w:pos="7371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right" w:pos="10206" w:leader="none"/>
      </w:tabs>
      <w:spacing w:before="0" w:after="120"/>
      <w:ind w:right="-70" w:hanging="0"/>
      <w:jc w:val="center"/>
      <w:outlineLvl w:val="6"/>
    </w:pPr>
    <w:rPr>
      <w:rFonts w:ascii="Book Antiqua" w:hAnsi="Book Antiqua" w:cs="Book Antiqua"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1640" w:leader="none"/>
      </w:tabs>
      <w:spacing w:lineRule="atLeast" w:line="420"/>
      <w:ind w:left="68" w:firstLine="432"/>
    </w:pPr>
    <w:rPr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902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4:00Z</dcterms:created>
  <dc:creator>Standard</dc:creator>
  <dc:description/>
  <cp:keywords/>
  <dc:language>en-US</dc:language>
  <cp:lastModifiedBy>TECNICO2</cp:lastModifiedBy>
  <cp:lastPrinted>2014-02-03T12:05:00Z</cp:lastPrinted>
  <dcterms:modified xsi:type="dcterms:W3CDTF">2014-03-07T10:34:00Z</dcterms:modified>
  <cp:revision>2</cp:revision>
  <dc:subject/>
  <dc:title> </dc:title>
</cp:coreProperties>
</file>