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'Ufficio di Polizia Local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une di Seu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RICHIESTA AUTORIZZAZIONE ALL’INTRODUZIONE AL PASCOLO D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BESTIAME NEI TERRENI COMUNALI GRAVATI DA USO CIVIC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sottoscritto ____________________________  nato a 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___________________, residente a Seui in Via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.F.  _________________  in qualità di allevatore , avente codice aziendale n.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Chiede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autorizzazione ad introdurre il proprio bestiame nei terreni comunali gravati da uso civico, nel rispetto delle disposizioni  contenute nella L.R. n. 12 del 14.03.199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tal fine dichiara che la località dove si intende introdurre il bestiame è: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dentificata catastalmente al fogli/o – mapp.li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la specie e il numero dei capi è il seguente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58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peci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consistenza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chia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essere a conoscenz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il Comune si riserva la facoltà di stabilire i criteri e le modalità per quanto concerne le zone pascolabili, il carico e la specie di bestiame, in casi particolari il divieto di pascolamento nonché la prevenzione sanitaria che la rendano necess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l’autorizzazione è subordinata al pagamento delle morosità preg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in caso di  dichiarazione infedele o di assenza di autorizzazione si è soggetti a sanzione amministrativa disposta dal Regolamento Comunale per i beni soggetti ad uso civ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la persona preposta alla custodia è.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eui,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richiedent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</w:t>
      </w:r>
    </w:p>
    <w:sectPr>
      <w:type w:val="nextPage"/>
      <w:pgSz w:w="11906" w:h="16838"/>
      <w:pgMar w:left="1134" w:right="1646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1:00Z</dcterms:created>
  <dc:creator>USER</dc:creator>
  <dc:description/>
  <dc:language>en-US</dc:language>
  <cp:lastModifiedBy>USER</cp:lastModifiedBy>
  <cp:lastPrinted>2113-01-01T00:00:00Z</cp:lastPrinted>
  <dcterms:modified xsi:type="dcterms:W3CDTF">2011-03-29T13:26:00Z</dcterms:modified>
  <cp:revision>6</cp:revision>
  <dc:subject/>
  <dc:title>Al Servizio di vigilanza</dc:title>
</cp:coreProperties>
</file>