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pett.le Comune di Seui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fficio occupazioni suolo pubblico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Oggetto :   richiesta occupazione temporanea di  suolo pubblico finalizzat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a realizzazione lavori edil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sottoscritto______________________   nato a___________________________il 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esidente a_______________________in  Via______________________________________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n previsione dell’avvio dei  lavori edili di cui alla comunicazione/  autorizzazione n. 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el ________ ;i quali saranno eseguiti dalla Ditta 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appresentata legalmente dal Sig. 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CHIED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 poter  occupare la parte di suolo pubblico comunale ubicata in Via/ località _____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lo scopo di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la cui estensione è pari a Mq.________________    per la durata di ____________________ 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artire dal ______________________________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tal fine  attesta di essere a conoscenza che l’occupazione è subordinata al rispetto delle seguenti condizion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Farsi carico del mantenimento dell’ordine e della pulizia dell’area , del rispetto di tutte le condizioni di igiene , di sicurezza insite nel tipo di occupazione nonché del ripristino del suolo allo stato originario al termine dell’occup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qualora l’occupazione presupponga l’emissione di un provvedimento amministrativo che regolamenti la circolazione stradale nell’area circostante, la stessa non abbia luogo prima che il provvedimento medesimo produca la sua efficacia 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he l’occupazione non avrà luogo prima che sia  stato effettuato il pagamento del canone dovuto, il quale dovrà avvenire esclusivamente tramite il versamento sul c.c. p. n. 12043089 intestato a Tesoreria Comune di Seui e come  causale occupazione suolo pubblico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il mancato rispetto delle condizioni sopra esposte comporterà l’applicazione delle sanzioni pecuniarie ed accessorie previste dai regolamenti comunali 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eui,__________________                                                          Il dichiara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______________________</w:t>
      </w:r>
    </w:p>
    <w:sectPr>
      <w:type w:val="nextPage"/>
      <w:pgSz w:w="11906" w:h="16838"/>
      <w:pgMar w:left="1134" w:right="16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8:00Z</dcterms:created>
  <dc:creator>USER</dc:creator>
  <dc:description/>
  <dc:language>en-US</dc:language>
  <cp:lastModifiedBy>USER</cp:lastModifiedBy>
  <cp:lastPrinted>2012-09-12T13:00:00Z</cp:lastPrinted>
  <dcterms:modified xsi:type="dcterms:W3CDTF">2012-10-15T08:08:00Z</dcterms:modified>
  <cp:revision>2</cp:revision>
  <dc:subject/>
  <dc:title>Spett</dc:title>
</cp:coreProperties>
</file>